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iCs w:val="false"/>
          <w:sz w:val="22"/>
          <w:szCs w:val="22"/>
        </w:rPr>
      </w:pPr>
      <w:r>
        <w:rPr>
          <w:rFonts w:cs="Arial" w:ascii="Arial" w:hAnsi="Arial"/>
          <w:bCs/>
          <w:iCs w:val="false"/>
          <w:sz w:val="22"/>
          <w:szCs w:val="22"/>
        </w:rPr>
        <w:t>ZDRAVILIŠČE LAŠKO medicina in turizem d.d., Zdraviliška 4, 3270  LAŠKO,     ki ima davčno številko: SI64654745,  in ga zastopa direktor, mag. Roman MATEK, dipl.ekon. (v nadaljnjem besedilu: zdravilišče)</w:t>
      </w:r>
    </w:p>
    <w:p>
      <w:pPr>
        <w:pStyle w:val="Normal"/>
        <w:ind w:right="72" w:hanging="0"/>
        <w:jc w:val="both"/>
        <w:rPr>
          <w:rFonts w:ascii="Arial" w:hAnsi="Arial" w:cs="Arial"/>
          <w:bCs/>
          <w:iCs w:val="false"/>
          <w:sz w:val="22"/>
          <w:szCs w:val="22"/>
        </w:rPr>
      </w:pPr>
      <w:r>
        <w:rPr>
          <w:rFonts w:cs="Arial" w:ascii="Arial" w:hAnsi="Arial"/>
          <w:bCs/>
          <w:iCs w:val="false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TENIS KLUB MARIJA GRADEC, Marija Gradec 29, 3270  LAŠKO, in  ga zastopa predsednik kluba  Aleš KOSI, (v nadaljnjem besedilu tenis klub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pata naslednj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</w:r>
    </w:p>
    <w:p>
      <w:pPr>
        <w:pStyle w:val="Heading3"/>
        <w:rPr>
          <w:rFonts w:cs="Arial"/>
          <w:i w:val="false"/>
          <w:i w:val="false"/>
          <w:iCs/>
          <w:sz w:val="22"/>
          <w:szCs w:val="22"/>
          <w:lang w:val="sl-SI"/>
        </w:rPr>
      </w:pPr>
      <w:r>
        <w:rPr>
          <w:rFonts w:cs="Arial"/>
          <w:i w:val="false"/>
          <w:iCs/>
          <w:sz w:val="22"/>
          <w:szCs w:val="22"/>
          <w:lang w:val="sl-SI"/>
        </w:rPr>
        <w:t>POGODBO O MEDSEBOJNEM SODELOVANJU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iCs w:val="false"/>
          <w:sz w:val="22"/>
          <w:szCs w:val="22"/>
          <w:lang w:val="sl-SI"/>
        </w:rPr>
      </w:pPr>
      <w:r>
        <w:rPr>
          <w:rFonts w:cs="Arial" w:ascii="Arial" w:hAnsi="Arial"/>
          <w:b w:val="false"/>
          <w:i/>
          <w:iCs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Člen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iCs w:val="false"/>
          <w:sz w:val="20"/>
        </w:rPr>
        <w:t>Zdravilišče Laško in tenis klub se dogovorita, da Zdravilišče Laško postane ekskluzivni ponudnik zdraviliških storitev za člane tenis kluba. Pogodbeni stranki se dogovorita, da velja ekskluziva za štiriletno obdobje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iCs w:val="false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Člen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ot ekskluzivni ponudnik zdravilišče tenis klubu zagotavlja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ročju medicin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ednost pri zdravstveni obravnavi za člane klub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iCs w:val="false"/>
          <w:sz w:val="20"/>
        </w:rPr>
        <w:t>zdraviliško zdravljenje, ki vključuje specialistični fiziatrični pregled, ustrezno terapijo ter  bivanje. Zdraviliško zdravljenje se ureja na podlagi napotnice za zdraviliško zdravljenje oz. po dogovor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iCs w:val="false"/>
          <w:sz w:val="20"/>
        </w:rPr>
        <w:t>ambulantno fizioterapijo, ki vključuje fiziatrični pregled ter ustrezno terapijo na podlagi napotnice osebnega zdravnika oz. po dogovor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 dogovoru aktivno sodelovanje zdravnikov, fizioterapevtov, maserjev in drugega zdravstvenega osebja zdravilišča pri pripravah, treningih in tekma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st vstop v bazen in fitnes za vrhunske tekmovalce kluba v skladu s programom priprav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ročju wellness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15% gotovinski popust </w:t>
      </w:r>
      <w:r>
        <w:rPr>
          <w:rFonts w:cs="Arial" w:ascii="Arial" w:hAnsi="Arial"/>
          <w:b w:val="false"/>
          <w:iCs w:val="false"/>
          <w:sz w:val="20"/>
        </w:rPr>
        <w:t xml:space="preserve"> na vstopnice za savno, fitnes in bazen, za člane tenis klub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Član lahko koristi popust na podlagi predložitve članske izkaznice in osebne ga dokumenta. Popust velja za člana, na dan koriščenja storitve. V primeru negotovinskega plačila je popust 5% nižji.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84"/>
        </w:tabs>
        <w:ind w:left="984" w:hanging="624"/>
      </w:pPr>
      <w:rPr/>
    </w:lvl>
    <w:lvl w:ilvl="1">
      <w:start w:val="30"/>
      <w:numFmt w:val="bullet"/>
      <w:lvlText w:val=""/>
      <w:lvlJc w:val="left"/>
      <w:pPr>
        <w:tabs>
          <w:tab w:val="num" w:pos="1420"/>
        </w:tabs>
        <w:ind w:left="1477" w:hanging="397"/>
      </w:pPr>
      <w:rPr>
        <w:rFonts w:ascii="Symbol" w:hAnsi="Symbol" w:cs="Symbol" w:hint="default"/>
      </w:rPr>
    </w:lvl>
    <w:lvl w:ilvl="2">
      <w:start w:val="3"/>
      <w:numFmt w:val="lowerLetter"/>
      <w:lvlText w:val="%3)"/>
      <w:lvlJc w:val="left"/>
      <w:pPr>
        <w:tabs>
          <w:tab w:val="num" w:pos="964"/>
        </w:tabs>
        <w:ind w:left="964" w:hanging="567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b/>
      <w:iCs/>
      <w:color w:val="auto"/>
      <w:sz w:val="28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Times New Roman"/>
      <w:i/>
      <w:iCs w:val="false"/>
      <w:sz w:val="32"/>
      <w:lang w:val="de-C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9:01:00Z</dcterms:created>
  <dc:creator>Logoped</dc:creator>
  <dc:description/>
  <cp:keywords/>
  <dc:language>en-US</dc:language>
  <cp:lastModifiedBy>Matic Košak</cp:lastModifiedBy>
  <dcterms:modified xsi:type="dcterms:W3CDTF">2007-04-10T18:06:00Z</dcterms:modified>
  <cp:revision>2</cp:revision>
  <dc:subject/>
  <dc:title>OBVESTILO ČLANOM DRUŠTVA </dc:title>
</cp:coreProperties>
</file>