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9377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TENIŠKI TEČAJI ZA OTROKE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5810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l-SI"/>
        </w:rPr>
        <w:t>TENIS KLUB  MARIJA GRADEC</w:t>
      </w:r>
      <w:r>
        <w:rPr>
          <w:rFonts w:cs="Arial" w:ascii="Arial" w:hAnsi="Arial"/>
          <w:sz w:val="22"/>
          <w:szCs w:val="22"/>
          <w:lang w:val="sl-SI"/>
        </w:rPr>
        <w:t xml:space="preserve">  organizira  začetni in nadaljevalni teniški tečaj za otroke. Tečaj je namenjen tako začetnikom, kot tudi tistim, ki bi želeli nadgraditi svoje znanje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Style w:val="StrongEmphasis"/>
          <w:rFonts w:cs="Arial" w:ascii="Arial" w:hAnsi="Arial"/>
          <w:sz w:val="22"/>
          <w:szCs w:val="22"/>
        </w:rPr>
        <w:t>PREVIDENI ZAČETEK TEČAJEV:  po 20.06.2011 oz. po končani šoli (o tem boste obveščeni naknadno)</w:t>
      </w:r>
    </w:p>
    <w:p>
      <w:pPr>
        <w:pStyle w:val="Navadensplet"/>
        <w:rPr/>
      </w:pPr>
      <w:r>
        <w:rPr>
          <w:rStyle w:val="StrongEmphasis"/>
          <w:rFonts w:cs="Arial" w:ascii="Arial" w:hAnsi="Arial"/>
          <w:sz w:val="22"/>
          <w:szCs w:val="22"/>
        </w:rPr>
        <w:t>OBVEZNA OPREMA:</w:t>
      </w:r>
      <w:r>
        <w:rPr>
          <w:rFonts w:cs="Arial" w:ascii="Arial" w:hAnsi="Arial"/>
          <w:sz w:val="22"/>
          <w:szCs w:val="22"/>
        </w:rPr>
        <w:t xml:space="preserve"> teniški lopar, teniški športni copati (raven podplat – brez profila) in športna oblačila </w:t>
      </w:r>
    </w:p>
    <w:p>
      <w:pPr>
        <w:pStyle w:val="Navadensplet"/>
        <w:rPr/>
      </w:pPr>
      <w:r>
        <w:rPr>
          <w:rStyle w:val="StrongEmphasis"/>
          <w:rFonts w:cs="Arial" w:ascii="Arial" w:hAnsi="Arial"/>
          <w:sz w:val="22"/>
          <w:szCs w:val="22"/>
        </w:rPr>
        <w:t>PRIPOROČLJIVA OPREMA:</w:t>
      </w:r>
      <w:r>
        <w:rPr>
          <w:rFonts w:cs="Arial" w:ascii="Arial" w:hAnsi="Arial"/>
          <w:sz w:val="22"/>
          <w:szCs w:val="22"/>
        </w:rPr>
        <w:t xml:space="preserve">  plastenka z vo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  <w:t>PROGRAM TEČAJA (ZAČETNI TEČAJ)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učenje osnovnih teniških veščin po metodi mini tenisa in tenis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seznanitev z osnovnimi pravili teniške igr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vadba splošne in posebne teniške motorik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sl-SI"/>
        </w:rPr>
        <w:t xml:space="preserve">OBSEG TEČAJA: </w:t>
      </w:r>
      <w:r>
        <w:rPr>
          <w:rFonts w:cs="Arial" w:ascii="Arial" w:hAnsi="Arial"/>
          <w:sz w:val="22"/>
          <w:szCs w:val="22"/>
          <w:lang w:val="sl-SI"/>
        </w:rPr>
        <w:t xml:space="preserve"> - 12 ur - 8 X 1,5 ure (2 tedna - 4X na teden)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 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  <w:t>POTEK TEČAJA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tečaj poteka na teniških igriščih v Marija Gradcu, v poletnih mesecih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klub zagotovi žog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- tečaj se izvede, ko je prijavljenih dovolj otrok (4 v skupini)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tečaj lahko poteka v dopoldanskih ali popoldanskih urah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termin tečaja se dogovori s trenerjem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vsak udeleženec ob zaključku odigra tudi turnir med udeleženci skupin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vsak udeleženec ob koncu prejme diplomo klub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o pričetku tečaja vas bomo obvestili po telefonu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pred pričetkom tečaja bo opravljen krajši sestanek s starši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sl-SI"/>
        </w:rPr>
        <w:t xml:space="preserve">CENA TEČAJA: </w:t>
      </w:r>
      <w:r>
        <w:rPr>
          <w:rFonts w:cs="Arial" w:ascii="Arial" w:hAnsi="Arial"/>
          <w:sz w:val="22"/>
          <w:szCs w:val="22"/>
          <w:lang w:val="sl-SI"/>
        </w:rPr>
        <w:t xml:space="preserve"> 40 € na otrok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  <w:t>INFORMACIJE IN PRIJAVE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 na telefonski številki </w:t>
      </w:r>
      <w:r>
        <w:rPr>
          <w:rFonts w:cs="Arial" w:ascii="Arial" w:hAnsi="Arial"/>
          <w:b/>
          <w:sz w:val="22"/>
          <w:szCs w:val="22"/>
          <w:lang w:val="sl-SI"/>
        </w:rPr>
        <w:t>031-342-846</w:t>
      </w:r>
      <w:r>
        <w:rPr>
          <w:rFonts w:cs="Arial" w:ascii="Arial" w:hAnsi="Arial"/>
          <w:sz w:val="22"/>
          <w:szCs w:val="22"/>
          <w:lang w:val="sl-SI"/>
        </w:rPr>
        <w:t xml:space="preserve"> (Fredi Juričič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po elektronski pošti na naslov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sl-SI"/>
          </w:rPr>
          <w:t>fredi.juricic@hot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 na spletnem naslovu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tenis-lasko.si/tecaj_2011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PRIJAVNICA ZA TENIŠKI TEČA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rojstv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š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elef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-mai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pis (otroka podpiše zakoniti zastopnik)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wiss;Times New Roman" w:hAnsi="SL Swiss;Times New Roman" w:eastAsia="Times New Roman" w:cs="SL Swis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Zadevakomentarja1">
    <w:name w:val="Zadeva komentarja1"/>
    <w:basedOn w:val="Komentarbesedilo"/>
    <w:next w:val="Komentarbesedilo"/>
    <w:qFormat/>
    <w:pPr/>
    <w:rPr>
      <w:b/>
      <w:bCs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edi.juricic@hotmail.com" TargetMode="External"/><Relationship Id="rId5" Type="http://schemas.openxmlformats.org/officeDocument/2006/relationships/hyperlink" Target="../in/www.tenis-lasko.si/tecaj_2011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0:00Z</dcterms:created>
  <dc:creator>RC</dc:creator>
  <dc:description/>
  <cp:keywords/>
  <dc:language>en-US</dc:language>
  <cp:lastModifiedBy>Fredi Juričič</cp:lastModifiedBy>
  <cp:lastPrinted>2006-05-07T21:12:00Z</cp:lastPrinted>
  <dcterms:modified xsi:type="dcterms:W3CDTF">2011-05-31T16:53:00Z</dcterms:modified>
  <cp:revision>5</cp:revision>
  <dc:subject/>
  <dc:title>TEKMOVALNI ODBOR</dc:title>
</cp:coreProperties>
</file>